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Федеральное государственное бюджетное образовательное учреждение высшего образования </w:t>
      </w:r>
      <w:r>
        <w:rPr/>
        <w:t>«Каз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</w:t>
      </w:r>
      <w:r>
        <w:rPr/>
        <w:t>Кафедра микробиологии имени академика В.М. Аристовского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2595</wp:posOffset>
            </wp:positionH>
            <wp:positionV relativeFrom="paragraph">
              <wp:posOffset>245110</wp:posOffset>
            </wp:positionV>
            <wp:extent cx="1438275" cy="1393825"/>
            <wp:effectExtent l="0" t="0" r="0" b="0"/>
            <wp:wrapTight wrapText="bothSides">
              <wp:wrapPolygon edited="0">
                <wp:start x="-189" y="0"/>
                <wp:lineTo x="-189" y="-37469"/>
                <wp:lineTo x="-14332" y="-37469"/>
                <wp:lineTo x="-14332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9549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 xml:space="preserve">Федеральное бюджетное учреждение науки «Казанский научно- исследовательский институт эпидемиологии и микробиологии» Роспотребнадзора РФ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118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ИНФОРМАЦИОННОЕ ПИСЬМО</w:t>
      </w:r>
    </w:p>
    <w:p>
      <w:pPr>
        <w:pStyle w:val="Style18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Мы приглашаем Вас принять участие в восьмой ежегодной Всероссийской заочной научно-практической конференции с международным участием посвящённой 100-летию кафедры микробиологии имени академика В.М. Аристовского ФГБОУ ВО Казанский ГМУ Минздрава России и 120-летию ФБУН КНИИЭМ Роспотребнадзора.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икробиология в современной медицин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Заочная конференция состоится 15 июня 2020 г.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Срок приема работ до 1 июня 2020 г.</w:t>
      </w:r>
    </w:p>
    <w:p>
      <w:pPr>
        <w:pStyle w:val="Style18"/>
        <w:jc w:val="both"/>
        <w:rPr/>
      </w:pPr>
      <w:r>
        <w:rPr/>
        <w:t>Мы рады приветствовать всех авторов публикаций, проявивших интерес к рассматриваемым вопросам: научных работников и преподавателей вузов, интернов, ординаторов, аспирантов, соискателей, практических специалистов-микробиологов, эпидемиологов, инфекционистов.</w:t>
      </w:r>
    </w:p>
    <w:p>
      <w:pPr>
        <w:pStyle w:val="Style18"/>
        <w:jc w:val="both"/>
        <w:rPr/>
      </w:pPr>
      <w:r>
        <w:rPr>
          <w:b/>
        </w:rPr>
        <w:t xml:space="preserve">Цель конференции – </w:t>
      </w:r>
      <w:r>
        <w:rPr/>
        <w:t xml:space="preserve">публикация научных результатов ученых, аспирантов, докторов и практикующих специалистов по актуальным проблемам современной медицины, обмен научными результатами и исследовательским опыто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нообразие микроорганизмов и гетерогенность инфекционных патолог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тогенетические особенности различных форм инфекционного процесс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оль микроорганизмов в развитии неинфекционных заболев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ниторинг микробиологических рис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спространение антимикробной резистент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рушения нормальной микробиоты челове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вые технологии при проведении микробиологических исследований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Разделы конферен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Микробиология и клиническая медицина (</w:t>
      </w:r>
      <w:r>
        <w:rPr/>
        <w:t>акушерство и гинекология, ЛОР-болезни, внутренние болезни, педиатрия, инфекционные болезни, дерматовенерология, стоматология, фтизиатрия, хирургия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Микробиология и профилактическая медицина (</w:t>
      </w:r>
      <w:r>
        <w:rPr/>
        <w:t>гигиена, эпидемиология, профпатология)</w:t>
      </w:r>
    </w:p>
    <w:p>
      <w:pPr>
        <w:pStyle w:val="Normal"/>
        <w:jc w:val="both"/>
        <w:rPr/>
      </w:pPr>
      <w:r>
        <w:rPr>
          <w:b/>
        </w:rPr>
        <w:t>Микробиология и медико-биологические науки (</w:t>
      </w:r>
      <w:r>
        <w:rPr/>
        <w:t>микробиология</w:t>
      </w:r>
      <w:r>
        <w:rPr>
          <w:b/>
        </w:rPr>
        <w:t xml:space="preserve">, </w:t>
      </w:r>
      <w:r>
        <w:rPr/>
        <w:t>фармакология, клиническая фармаколог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о результатам работы Конференции планируется издание сборника тезисов. </w:t>
      </w:r>
      <w:r>
        <w:rPr>
          <w:b/>
        </w:rPr>
        <w:t>Рассылка</w:t>
      </w:r>
      <w:r>
        <w:rPr/>
        <w:t xml:space="preserve"> авторам электронного варианта материалов сборника планируется до 30 июня 2020 года, а также материалы буду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мещены в РИНЦ</w:t>
      </w:r>
      <w:r>
        <w:rPr/>
        <w:t xml:space="preserve"> и опубликованы на сайте кафедры микробиологии Казанского ГМУ в разделе «публикации» (</w:t>
      </w:r>
      <w:hyperlink r:id="rId4">
        <w:r>
          <w:rPr>
            <w:rStyle w:val="InternetLink"/>
          </w:rPr>
          <w:t>http://kazangmu.ru/microbiology/publikatsii</w:t>
        </w:r>
      </w:hyperlink>
      <w:r>
        <w:rPr/>
        <w:t>).</w:t>
      </w:r>
    </w:p>
    <w:p>
      <w:pPr>
        <w:pStyle w:val="Style18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</w:rPr>
        <w:t>до 1 июня 2020 года</w:t>
      </w:r>
      <w:r>
        <w:rPr/>
        <w:t xml:space="preserve"> в адрес оргкомитета направить электронной почтой: </w:t>
      </w:r>
    </w:p>
    <w:p>
      <w:pPr>
        <w:pStyle w:val="Style18"/>
        <w:numPr>
          <w:ilvl w:val="0"/>
          <w:numId w:val="2"/>
        </w:numPr>
        <w:spacing w:before="280" w:after="0"/>
        <w:ind w:left="0" w:firstLine="360"/>
        <w:jc w:val="both"/>
        <w:rPr/>
      </w:pPr>
      <w:r>
        <w:rPr>
          <w:b/>
        </w:rPr>
        <w:t>заявку участника</w:t>
      </w:r>
      <w:r>
        <w:rPr/>
        <w:t xml:space="preserve"> по образцу (в заявке указать фамилию, имя, отчество (всех авторов), ученую степень, ученое звание, место работы, тему тезиса, раздел, который наиболее соответствует содержанию Вашей публикации, Е-</w:t>
      </w:r>
      <w:r>
        <w:rPr>
          <w:lang w:val="en-US"/>
        </w:rPr>
        <w:t>mail</w:t>
      </w:r>
      <w:r>
        <w:rPr/>
        <w:t xml:space="preserve">). Заявку (см. </w:t>
      </w:r>
      <w:r>
        <w:rPr>
          <w:rStyle w:val="InternetLink"/>
          <w:color w:val="000000"/>
          <w:spacing w:val="-4"/>
        </w:rPr>
        <w:t>Приложение 1</w:t>
      </w:r>
      <w:r>
        <w:rPr/>
        <w:t xml:space="preserve">) необходимо приложить отдельным файлом по фамилии автора, например, </w:t>
      </w:r>
      <w:r>
        <w:rPr>
          <w:b/>
        </w:rPr>
        <w:t>Петров-заявка.</w:t>
      </w:r>
      <w:r>
        <w:rPr>
          <w:b/>
          <w:lang w:val="en-US"/>
        </w:rPr>
        <w:t>doc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тезис до 3 страниц, </w:t>
      </w:r>
      <w:r>
        <w:rPr/>
        <w:t>оформлять по образцу (см.</w:t>
      </w:r>
      <w:r>
        <w:rPr>
          <w:b/>
        </w:rPr>
        <w:t xml:space="preserve"> </w:t>
      </w:r>
      <w:r>
        <w:rPr>
          <w:rStyle w:val="InternetLink"/>
          <w:color w:val="000000"/>
          <w:spacing w:val="-4"/>
        </w:rPr>
        <w:t>Приложение 2)</w:t>
      </w:r>
      <w:r>
        <w:rPr>
          <w:rStyle w:val="InternetLink"/>
          <w:spacing w:val="-4"/>
        </w:rPr>
        <w:t xml:space="preserve">. </w:t>
      </w:r>
      <w:r>
        <w:rPr>
          <w:rStyle w:val="InternetLink"/>
          <w:b w:val="false"/>
          <w:color w:val="000000"/>
          <w:spacing w:val="-4"/>
        </w:rPr>
        <w:t xml:space="preserve">Тезис приложить </w:t>
      </w:r>
      <w:r>
        <w:rPr/>
        <w:t>отдельным файлом по фамилии автора, например, Петров-тезис.</w:t>
      </w:r>
      <w:r>
        <w:rPr>
          <w:lang w:val="en-US"/>
        </w:rPr>
        <w:t>doc</w:t>
      </w:r>
      <w:r>
        <w:rPr/>
        <w:t>. При наличии соавторов указать фамилию первого из авто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регистрационный взнос </w:t>
      </w:r>
      <w:r>
        <w:rPr/>
        <w:t>не взымаетс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заявка получена! Если Вам не пришло подтверждение о получении от Оргкомитета в течение 5 дней, повторите отправку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Normal"/>
        <w:jc w:val="both"/>
        <w:rPr/>
      </w:pPr>
      <w:r>
        <w:rPr/>
        <w:t>420012, Россия, Республика Татарстан, г. Казань, ул. Толстого 6/30. Кафедра микробиологии Казанского государственного медицинского университета.</w:t>
      </w:r>
    </w:p>
    <w:p>
      <w:pPr>
        <w:pStyle w:val="Normal"/>
        <w:rPr>
          <w:spacing w:val="-4"/>
        </w:rPr>
      </w:pPr>
      <w:r>
        <w:rPr>
          <w:spacing w:val="-4"/>
        </w:rPr>
        <w:t>Заявки об участии в конференции просим присылать на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</w:rPr>
        <w:t>Секретарь конференции:</w:t>
      </w:r>
    </w:p>
    <w:p>
      <w:pPr>
        <w:pStyle w:val="Normal"/>
        <w:jc w:val="both"/>
        <w:rPr>
          <w:b/>
          <w:b/>
          <w:bCs/>
        </w:rPr>
      </w:pPr>
      <w:r>
        <w:rPr/>
        <w:t>Гуляев Павел Евгеньевич,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Cs/>
        </w:rPr>
      </w:pPr>
      <w:r>
        <w:rPr>
          <w:bCs/>
        </w:rPr>
        <w:t>телефон: 8(843) 236-52-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ЕДВАРИТЕЛЬНАЯ ИНФОРМАЦИЯ О ПРОВЕДЕНИИ ОЧНОЙ КОНФЕРЕНЦИИ, ПОСВЯЩЕННОЙ 120-ЛЕТИЮ ФБУН КНИИЭМ И 100-ЛЕТИЮ КАФЕДРЫ МИКРОБИОЛОГИИ ИМЕНИ В.М. АРИСТОВСКОГО ФГБОУ ВО КАЗАНСКИЙ ГМУ МЗ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учно- практическ</w:t>
      </w:r>
      <w:r>
        <w:rPr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конференц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 международным участием «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ые вопросы научного обеспечения противоэпидемической защиты  населения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 120-летию ФБУН Казанского научно- исследовательского института эпидемиологии и микробиологии Роспотребнадз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100- летию кафедры микробиологии имени академика В.М. Аристовского Казанского государственного медицинского университета </w:t>
      </w:r>
      <w:r>
        <w:rPr>
          <w:rFonts w:cs="Times New Roman" w:ascii="Times New Roman" w:hAnsi="Times New Roman"/>
          <w:sz w:val="28"/>
          <w:szCs w:val="28"/>
        </w:rPr>
        <w:t xml:space="preserve">и 100- летию образования Татарской АССР)  пройдет в г. Каза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сентября 2020 года.  </w:t>
      </w:r>
    </w:p>
    <w:p>
      <w:pPr>
        <w:pStyle w:val="Style19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основных вопросов конферен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вершенствование эпидемиологического надзора за актуальными инфекционными и паразитарными заболеваниями, оценка эпидемического 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ые технологии в мониторинге и изучении природно- очагов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временные методы и алгоритмы идентификации возбудителей инфекционных заболеваний, поиск информативных маркеров для целей лабораторной диагно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стижения молекулярно-биологических исследований в области микробиологии и эпидем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обенности вирулентных свойств и резистентности к антимикробным препаратам  бактерий и грибов микробиоты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фекции и аллергия – современные подходы к диагностике и профил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нформируем о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14-16 сентября 2020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. Казани.</w:t>
      </w:r>
    </w:p>
    <w:p>
      <w:pPr>
        <w:pStyle w:val="Style19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де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ционального конгресса бактериологов </w:t>
      </w:r>
    </w:p>
    <w:p>
      <w:pPr>
        <w:pStyle w:val="Style19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б этих мероприятиях будет предоставлена дополнительно. </w:t>
      </w:r>
    </w:p>
    <w:p>
      <w:pPr>
        <w:pStyle w:val="Style19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br/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</w:rPr>
        <w:t xml:space="preserve">ЗАЯВКА </w:t>
      </w:r>
      <w:r>
        <w:rPr>
          <w:b/>
          <w:bCs/>
          <w:color w:val="000000"/>
          <w:spacing w:val="-8"/>
        </w:rPr>
        <w:t>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12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Фамил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Им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Отче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Город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Место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/>
            </w:pPr>
            <w:r>
              <w:rPr>
                <w:b/>
                <w:iCs/>
                <w:color w:val="000000"/>
                <w:spacing w:val="-4"/>
              </w:rPr>
              <w:t>Ученая степ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ое з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Тема тезис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Cs/>
                <w:color w:val="000000"/>
                <w:spacing w:val="-4"/>
              </w:rPr>
              <w:t>Разде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  <w:lang w:val="en-US"/>
              </w:rPr>
              <w:t>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pacing w:val="-11"/>
        </w:rPr>
        <w:t>Требования   к    оформлению   Тезис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ъем тезиса до трех страниц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) Тезис набирается в текстовом редакторе MS Word 97/XP. Шрифт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Times New Roman, кегль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межстрочный интервал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 выравнивание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по ширине листа, абзацный отступ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25 см. Формат страницы А4 (210x297 мм), ориентация книжная, поля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/>
        <w:t>нижнее, боковые – 1,5 мм; верхнее – 1,7</w:t>
      </w:r>
      <w:r>
        <w:rPr>
          <w:color w:val="000000"/>
        </w:rPr>
        <w:t xml:space="preserve"> мм, страницы не нумеруются.  Не рекомендуется использовать кратные пробелы, мягкие переносы, выравнивания по правой стороне. Для текстовых выделений используются курсив и полужирный шрифт. Не следует для этих целей использовать разрядку и набор прописными буквами, подчеркивания.</w:t>
      </w:r>
    </w:p>
    <w:p>
      <w:pPr>
        <w:pStyle w:val="Normal"/>
        <w:jc w:val="both"/>
        <w:rPr/>
      </w:pPr>
      <w:r>
        <w:rPr>
          <w:color w:val="000000"/>
        </w:rPr>
        <w:t xml:space="preserve">в) Заголовок тезиса должен включать отдельными абзацами: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звание тезиса, полужирное, выровненное по центру, заглавными букв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ициалы и фамилии авторов, курсивом, выровненные по центру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ное название учреждения, город, выровненные по правой сторон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</w:t>
      </w:r>
      <w:r>
        <w:rPr>
          <w:rFonts w:cs="Times New Roman" w:ascii="Times New Roman" w:hAnsi="Times New Roman"/>
          <w:sz w:val="24"/>
          <w:szCs w:val="24"/>
        </w:rPr>
        <w:t>е допускается включение в текст тезиса таблиц, рисун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работе имеются ссылки на литературные источники, то они должны быть представлены в списке литературы в соответствии с ГОСТ Р 7.0.5-2008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</w:rPr>
        <w:t>Образец оформления тезиса</w:t>
      </w:r>
    </w:p>
    <w:p>
      <w:pPr>
        <w:pStyle w:val="Normal"/>
        <w:shd w:fill="FFFFFF" w:val="clear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етров П.П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лное название учреждения, гор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</w:rPr>
        <w:t>Основной текст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exact" w:line="274"/>
      <w:ind w:left="0" w:right="0" w:hanging="380"/>
    </w:pPr>
    <w:rPr>
      <w:rFonts w:eastAsia="Arial Unicode MS" w:cs="Calibri"/>
      <w:i/>
      <w:iCs/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azangmu.ru/microbiology/publika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7:00Z</dcterms:created>
  <dc:creator>ELENA</dc:creator>
  <dc:description/>
  <cp:keywords/>
  <dc:language>en-US</dc:language>
  <cp:lastModifiedBy>User</cp:lastModifiedBy>
  <cp:lastPrinted>2015-03-12T12:28:00Z</cp:lastPrinted>
  <dcterms:modified xsi:type="dcterms:W3CDTF">2020-02-17T09:10:00Z</dcterms:modified>
  <cp:revision>4</cp:revision>
  <dc:subject/>
  <dc:title>ГБОУ ВПО «Казанский государственный медицинский университет»</dc:title>
</cp:coreProperties>
</file>